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Is vengeance worth the price?</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6/21/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recent story about the probable cost of the Davis trial caused me to think  about how enforcement money is spent in the county and what alternatives that money might be used f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st for the Davis trial, as estimated in the article, was $400,000 already spent and at least another $800,000 to have the actual trial.  This is without considering the costs of appeals, etc.  That's a lot of Sonoma County mone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is my understanding that the only reason for this trial is because the District Attorney decided to ask for the death penalty.  Davis had confessed to the crime and was facing life in prison without the possibility of parole.  He had accepted that.  But when the death penalty was requested, that caused an automatic "not guilty" plea to be entered because, in California, you are not allowed to plead  guilty when the death penalty is a possibilit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o now we're going to spend a minimum of $1.2 million for a trial that may or may not end up with a death penalty.  That penalty, if invoked, will surely result in several costly appeals and certainly years of dela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I can hear the cries," We don't care how much it costs, we want him to pay the ultimate penalty".  Note however, that those who raise that cry aren't spending one extra cent of their own money to see the job done.  There is no tax increase, no "Davis trial" donation fund, and no extra money to pay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costs.  It comes from existing county funds.  But let's look at what those funds could be used for from a different perspectiv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typical patrol officer in this area cost the employing government about $60,000 per year.  $1.2 million could provide 20 officers for one year or five officers for four years.  Anyway, you get the idea.</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 lost a sheriff's deputy recently because he was patroling alone late in the night.  (Another death penalty trial?)  A minimum salary deputy-in-training riding "shotgun" with him could have prevented that death.  That may be one of the hidden costs of the Davis trial.  I ask those who would spare no expense to have a death penalty trial for Davis, how much would  you pay for a second officer on night time patrol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w let me suggest how easily and painlessly it might be done.  Each year we contribute $9 million to fund a questionable patchwork of expensive open space protection and it only costs us 1/4 cent on our sales tax.  $9 million would pay for 150 patrol officers every year, year after year. If we're willing to pay 1/4 cent for open space protection, shouldn't we be willing to pay as much for police officer protection?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uch funds could be reserved only for increasing the number of field patrol deputies to provide two deputies per patrol car during evening hours or in designated high crime areas.  In both the urban and rural areas these funds could pay for an extra "hazardous duty" officer.  The money shouldn't be available for across the board pay raises, it's only for new officers.  The money shouldn't be used for new equipment as the new officer would be riding in the vehicle with the present officer who is patroling alone.</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 don't know how this could get done other than hope that people who support greater safety for officers would organize.  Perhaps a half dozen officers wives could be the core group. Whatever happens, remember that the cost of something can be more than the dollars directly spen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footnote, the decision to also try the woman involved in the Sonoma armored car robbery as a death penalty defendant could take another big bite out of money that could be in our enforcement budge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